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декабря 2014 года</w:t>
        <w:tab/>
        <w:tab/>
        <w:tab/>
        <w:t xml:space="preserve">№184 </w:t>
        <w:tab/>
        <w:tab/>
        <w:tab/>
        <w:t>п. Молодежный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администрации Черниговского сельского поселения Белореченского района, при назначении, на которые граждане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5 декабря 2008 года № 273-ФЗ «О противодействии коррупции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 в администрации Черниговского сельского поселения Белореченского района, при назначении на которые граждане и при замещении которых муниципальные служащие администрации муниципального образования Белореченский райо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чальнику общего отдела администрации Черниговского сельского поселения (Кероджан) обнародовать настоящее постановление в установленном порядке.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p>
      <w:pPr>
        <w:pStyle w:val="Normal"/>
        <w:ind w:left="49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1"/>
        <w:numPr>
          <w:ilvl w:val="0"/>
          <w:numId w:val="0"/>
        </w:numPr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Heading1"/>
        <w:numPr>
          <w:ilvl w:val="0"/>
          <w:numId w:val="0"/>
        </w:numPr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4 г. № 184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 администрации муниципального образования Белореченский район, при назначении, на которы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е, и при замещении которых муниципальные служащ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Черниговского сельского поселения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общего отде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е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 финансового отде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ие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ист II категории общего отде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бщего отдел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финансово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0"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5:00Z</dcterms:created>
  <dc:creator>Орготдел администрации Белореченского района</dc:creator>
  <dc:description/>
  <cp:keywords/>
  <dc:language>en-US</dc:language>
  <cp:lastModifiedBy>ludmila</cp:lastModifiedBy>
  <cp:lastPrinted>2014-12-16T10:39:00Z</cp:lastPrinted>
  <dcterms:modified xsi:type="dcterms:W3CDTF">2014-12-19T12:37:00Z</dcterms:modified>
  <cp:revision>3</cp:revision>
  <dc:subject/>
  <dc:title> </dc:title>
</cp:coreProperties>
</file>